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35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БОРАТОРНАЯ РАБОТА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“Митоз в клетках корешка лука”.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процесс митоза в клетках корешка лука.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ветовые микроскопы, микропрепараты “Митоз в клетках корешка лука”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работы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ссмотрите готовый микропрепарат, по возможности найдите клетки на всех стадиях митоза. </w:t>
        <w:br/>
        <w:t>2. Сравните изображение под микроскопом с микрофотографией в презентации к уроку (слайд). </w:t>
        <w:br/>
        <w:t>3. Определите набор хромосом в каждой фазе митоза. </w:t>
        <w:br/>
        <w:t>4. Охарактеризуйте особенности каждой наблюдаемой стадии митоза. </w:t>
        <w:br/>
        <w:t>5. Сделайте вывод о роли митоза. </w:t>
        <w:br/>
        <w:t>Вопросы для закрепления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ая масса всех молекул ДНК в 46 хромосомах одной соматической клетки человека составляет 6-10"9 мг. Чему будет равна масса молекул ДНК в: а) метафазе митоза; б) телофазе митоза?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думайте, могут ли условия окружающей среды повлиять на процесс митоза. К каким последствиям для организма это может привести?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чему в ходе митоза образуются дочерние клетки с набором хромосом, равным набору хромосом в материнской клетке? Какое это имеет значение в жизни организмов?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думайте, могут ли условия окружающей среды повлиять на процесс митоза. К каким последствиям для организма это может привести?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чему в ходе митоза образуются дочерние клетки с набором хромосом, равным набору хромосом в материнской клетке? Какое это имеет значение в жизни организмов?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урока подводятся итоги, учащиеся составляют схему митоза на доске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ашнее задание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зучить п. 21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полнить таблицу “Митотический цикл клетки”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ь от чего зависит количество хромосом в ДНК на разных этапах митоза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тотический цикл клетки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2311"/>
        <w:gridCol w:w="2327"/>
        <w:gridCol w:w="2643"/>
      </w:tblGrid>
      <w:tr>
        <w:trPr/>
        <w:tc>
          <w:tcPr>
            <w:tcW w:w="4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зы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сс, происходящий в клетке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хромосом (n)и содержание ДНК (c)</w:t>
            </w:r>
          </w:p>
        </w:tc>
      </w:tr>
      <w:tr>
        <w:trPr/>
        <w:tc>
          <w:tcPr>
            <w:tcW w:w="2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фаза (фазы между делениями)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интетический период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тический период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синтетический период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4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аза (первая фаза митоза)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фаза (фаза скопления хромосом)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фаза (фаза расхождения хромосом)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офаза (фаза окончания деления)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41:00Z</dcterms:created>
  <dc:creator>ученик</dc:creator>
  <dc:description/>
  <dc:language>en-US</dc:language>
  <cp:lastModifiedBy>ученик</cp:lastModifiedBy>
  <dcterms:modified xsi:type="dcterms:W3CDTF">2017-02-06T06:41:00Z</dcterms:modified>
  <cp:revision>1</cp:revision>
  <dc:subject/>
  <dc:title/>
</cp:coreProperties>
</file>